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59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Regulamentului local privind stabilirea categoriilor de intervenții, în vederea reabilitării fronturilor construite în zona de acțiune prioritară „Calea București” din municipiul Craiova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2.04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63132/2021, raportul nr.68813/2021 întocmit de Direcţia Urbanism şi Amenajarea Teritoriului și raportul de avizare nr.68967/2021 întocmit de Direcția Juridică, Asistență de Specialitate și Contencios Administrativ prin care se propune prin care se propune </w:t>
      </w:r>
      <w:r>
        <w:rPr>
          <w:sz w:val="28"/>
          <w:szCs w:val="28"/>
        </w:rPr>
        <w:t>aprobarea Regulamentului local privind stabilirea categoriilor de intervenții, în vederea reabilitării fronturilor construite în zona de acțiune prioritară „Calea București” din municipiul Craiova şi avizele nr.94/2021 al Comisiei II-Urbanism, Protecţia Mediului şi Conservarea Monumentelor şi nr.97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În conformitate cu prevederile Legii nr.153/2011 privind măsurile de creștere a calității arhitectural ambientale a clădirilor, </w:t>
      </w:r>
      <w:r>
        <w:rPr>
          <w:rFonts w:eastAsia="TimesNewRoman;Times New Roman"/>
          <w:color w:val="000000"/>
          <w:sz w:val="28"/>
          <w:szCs w:val="28"/>
        </w:rPr>
        <w:t>Legii nr.350/2001 privind amenajarea teritoriului si urbanismul cu modificarile si completarile ulterioare</w:t>
      </w:r>
      <w:r>
        <w:rPr>
          <w:sz w:val="28"/>
          <w:szCs w:val="28"/>
        </w:rPr>
        <w:t xml:space="preserve">, Legii nr.154/2017 pentru modificarea și completarea Legii nr.185/2013 privind amplasarea și autorizarea mijloacelor de publicitate, Legii nr.50/1991 republicată, cu modificările și completările ulterioare privind autorizarea lucrărilor de construcții, Ordinului nr.839/2009 pentru aprobarea Normelor metodologice de aplicare a Legii nr.50/1991 cu modificările ulterioare, Legii nr.10/1995 privind calitatea în construcții, actualizată, cu modificările și completările ulterioare, Legii nr.422/2001 privind protejarea monumentelor istorice, republicată, modificată și completată, Legii poliției locale  nr.155/2010, republicată, modificată și completată, Hotărârii Guvernului nr.1332/2010 </w:t>
      </w:r>
      <w:r>
        <w:rPr>
          <w:rStyle w:val="L5tlu1"/>
          <w:b w:val="false"/>
          <w:sz w:val="28"/>
          <w:szCs w:val="28"/>
        </w:rPr>
        <w:t>privind aprobarea Regulamentului-cadru de organizare şi funcţionare a poliţiei locale</w:t>
      </w:r>
      <w:r>
        <w:rPr>
          <w:sz w:val="28"/>
          <w:szCs w:val="28"/>
        </w:rPr>
        <w:t>, </w:t>
      </w:r>
      <w:r>
        <w:rPr>
          <w:rFonts w:eastAsia="TimesNewRoman;Times New Roman"/>
          <w:color w:val="000000"/>
          <w:sz w:val="28"/>
          <w:szCs w:val="28"/>
        </w:rPr>
        <w:t>Ordonanței Guvernului nr.2/2001 privind regimul juridic al contraventiilor, cu modificarile ulterioare,</w:t>
      </w:r>
      <w:r>
        <w:rPr>
          <w:sz w:val="28"/>
          <w:szCs w:val="28"/>
        </w:rPr>
        <w:t xml:space="preserve"> Legii nr.148/2000 privind publicitatea </w:t>
      </w:r>
      <w:r>
        <w:rPr>
          <w:rFonts w:eastAsia="TimesNewRoman;Times New Roman"/>
          <w:color w:val="000000"/>
          <w:sz w:val="28"/>
          <w:szCs w:val="28"/>
          <w:lang w:val="en-US" w:eastAsia="zxx" w:bidi="zxx"/>
        </w:rPr>
        <w:t xml:space="preserve">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k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Regulamentul local privind stabilirea categoriilor de intervenții, în vederea reabilitării fronturilor construite în zona de acțiune prioritară „Calea București” din municipiul Craiov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360" w:leader="none"/>
          <w:tab w:val="left" w:pos="75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0" w:right="283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info</dc:creator>
  <dc:description/>
  <cp:keywords/>
  <dc:language>en-US</dc:language>
  <cp:lastModifiedBy>utilizator sapl11</cp:lastModifiedBy>
  <cp:lastPrinted>2017-09-20T14:10:00Z</cp:lastPrinted>
  <dcterms:modified xsi:type="dcterms:W3CDTF">2021-04-22T08:25:00Z</dcterms:modified>
  <cp:revision>5</cp:revision>
  <dc:subject/>
  <dc:title>DIRECTIA URBANISM SI AMENAJAREA TERITORIULUI</dc:title>
</cp:coreProperties>
</file>